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73" w:after="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pacing w:val="15"/>
          <w:sz w:val="36"/>
          <w:szCs w:val="36"/>
        </w:rPr>
        <w:t>2024</w:t>
      </w:r>
      <w:r>
        <w:rPr>
          <w:rFonts w:ascii="方正大标宋_GBK" w:hAnsi="方正大标宋_GBK" w:cs="方正大标宋_GBK" w:eastAsia="方正大标宋_GBK"/>
          <w:spacing w:val="15"/>
          <w:sz w:val="36"/>
          <w:szCs w:val="36"/>
        </w:rPr>
        <w:t>年大邑县县委专职青少年事务社工招聘报名表</w:t>
      </w:r>
    </w:p>
    <w:p>
      <w:pPr>
        <w:pStyle w:val="Normal"/>
        <w:spacing w:lineRule="exact" w:line="87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175"/>
        <w:gridCol w:w="1229"/>
        <w:gridCol w:w="1038"/>
        <w:gridCol w:w="1799"/>
        <w:gridCol w:w="1476"/>
        <w:gridCol w:w="1874"/>
      </w:tblGrid>
      <w:tr>
        <w:trPr>
          <w:trHeight w:val="624" w:hRule="atLeast"/>
        </w:trPr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94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名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5" w:after="0"/>
              <w:ind w:left="2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别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5" w:after="0"/>
              <w:ind w:left="5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 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2" w:before="75" w:after="0"/>
              <w:ind w:left="7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position w:val="4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auto" w:line="230"/>
              <w:ind w:left="7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白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底</w:t>
            </w:r>
          </w:p>
          <w:p>
            <w:pPr>
              <w:pStyle w:val="Normal"/>
              <w:spacing w:lineRule="auto" w:line="230" w:before="22" w:after="0"/>
              <w:ind w:left="7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6" w:after="0"/>
              <w:ind w:left="267" w:hanging="0"/>
              <w:rPr/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7" w:after="0"/>
              <w:ind w:left="2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贯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6" w:after="0"/>
              <w:ind w:left="4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治面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8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姻情况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42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position w:val="5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pacing w:val="5"/>
                <w:position w:val="5"/>
                <w:sz w:val="24"/>
                <w:szCs w:val="24"/>
              </w:rPr>
              <w:t>份证</w:t>
            </w:r>
          </w:p>
          <w:p>
            <w:pPr>
              <w:pStyle w:val="Normal"/>
              <w:spacing w:lineRule="auto" w:line="228"/>
              <w:ind w:left="26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码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8" w:after="0"/>
              <w:ind w:left="4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历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ind w:left="261" w:right="130" w:hanging="1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业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专业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216" w:after="0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系电话</w:t>
            </w:r>
          </w:p>
        </w:tc>
        <w:tc>
          <w:tcPr>
            <w:tcW w:w="859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8" w:after="0"/>
              <w:ind w:left="2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籍地址</w:t>
            </w:r>
          </w:p>
        </w:tc>
        <w:tc>
          <w:tcPr>
            <w:tcW w:w="859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18" w:after="0"/>
              <w:ind w:left="2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现住地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址</w:t>
            </w:r>
          </w:p>
        </w:tc>
        <w:tc>
          <w:tcPr>
            <w:tcW w:w="859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14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75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人简历</w:t>
            </w:r>
          </w:p>
        </w:tc>
        <w:tc>
          <w:tcPr>
            <w:tcW w:w="859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2" w:before="75" w:after="0"/>
              <w:ind w:left="48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position w:val="4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spacing w:val="-1"/>
                <w:position w:val="4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30"/>
              <w:ind w:left="485" w:hanging="0"/>
              <w:rPr/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230" w:before="23" w:after="0"/>
              <w:ind w:left="4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1" w:after="0"/>
              <w:ind w:left="3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90" w:after="0"/>
              <w:ind w:left="3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姓名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0" w:after="0"/>
              <w:ind w:left="290" w:hanging="0"/>
              <w:rPr/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90" w:after="0"/>
              <w:ind w:left="4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治面貌</w:t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1" w:after="0"/>
              <w:ind w:left="8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住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址或工作单位</w:t>
            </w:r>
          </w:p>
        </w:tc>
      </w:tr>
      <w:tr>
        <w:trPr>
          <w:trHeight w:val="61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002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 w:before="247" w:after="0"/>
              <w:ind w:left="121" w:right="104" w:hanging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本人承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诺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：上述填写内容和提供的相关依据真实，符合公告的条件。如有不实，弄虛作假，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自愿放弃聘用资格并承担相应责任。</w:t>
            </w:r>
          </w:p>
          <w:p>
            <w:pPr>
              <w:pStyle w:val="Normal"/>
              <w:spacing w:lineRule="auto" w:line="220" w:before="100" w:after="0"/>
              <w:ind w:left="118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报名承诺人 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1" w:right="93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5:00Z</dcterms:created>
  <dc:creator>曹政凯</dc:creator>
  <dc:description/>
  <dc:language>en-US</dc:language>
  <cp:lastModifiedBy>Administrator</cp:lastModifiedBy>
  <dcterms:modified xsi:type="dcterms:W3CDTF">2024-09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24T02:38:06Z</vt:filetime>
  </property>
  <property fmtid="{D5CDD505-2E9C-101B-9397-08002B2CF9AE}" pid="4" name="ICV">
    <vt:lpwstr>338981F0144E48278ECA55180B18FB01_13</vt:lpwstr>
  </property>
  <property fmtid="{D5CDD505-2E9C-101B-9397-08002B2CF9AE}" pid="5" name="KSOProductBuildVer">
    <vt:lpwstr>2052-12.1.0.17827</vt:lpwstr>
  </property>
  <property fmtid="{D5CDD505-2E9C-101B-9397-08002B2CF9AE}" pid="6" name="commondata">
    <vt:lpwstr>commondata</vt:lpwstr>
  </property>
</Properties>
</file>